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Rounded MT Bold" w:hAnsi="Arial Rounded MT Bold" w:cs="Tahoma"/>
          <w:b/>
          <w:b/>
          <w:sz w:val="20"/>
          <w:szCs w:val="22"/>
          <w:lang w:val="en-US" w:eastAsia="en-US"/>
        </w:rPr>
      </w:pPr>
      <w:r>
        <w:rPr>
          <w:rFonts w:cs="Tahoma" w:ascii="Arial Rounded MT Bold" w:hAnsi="Arial Rounded MT Bold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729740</wp:posOffset>
                </wp:positionV>
                <wp:extent cx="37909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Руководителям футбольных клубов (коман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0.7pt;mso-wrap-distance-left:9.05pt;mso-wrap-distance-right:9.05pt;mso-wrap-distance-top:0pt;mso-wrap-distance-bottom:0pt;margin-top:136.2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Руководителям футбольных клубов (команд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сх. № 57/02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т «03» февраля 2015 г</w:t>
      </w:r>
      <w:r>
        <w:rPr>
          <w:sz w:val="20"/>
        </w:rPr>
        <w:t>.</w:t>
        <w:tab/>
        <w:tab/>
        <w:tab/>
        <w:t xml:space="preserve">                           </w:t>
      </w:r>
    </w:p>
    <w:p>
      <w:pPr>
        <w:pStyle w:val="Normal"/>
        <w:ind w:left="5103" w:right="282" w:hanging="0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975" w:leader="none"/>
        </w:tabs>
        <w:ind w:right="-1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РОО «Федерация футбола Московской области» сообщает, что согласно постановления Президиума ФФМО от 24.12.2014 г. утверждены следующие суммы целевых взносов (пожертвований) для участия в Чемпионате, Первенстве, Кубке Московской области по футболу среди юношеских, подростковых, детских команд в сезоне 2015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975" w:leader="none"/>
        </w:tabs>
        <w:ind w:left="426" w:hanging="142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юношеские команды (1998, 1999, 2000, 2001 гг.р.): </w:t>
      </w:r>
    </w:p>
    <w:p>
      <w:pPr>
        <w:pStyle w:val="Normal"/>
        <w:tabs>
          <w:tab w:val="clear" w:pos="720"/>
          <w:tab w:val="left" w:pos="6237" w:leader="none"/>
          <w:tab w:val="left" w:pos="6975" w:leader="none"/>
        </w:tabs>
        <w:ind w:left="284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/>
          <w:sz w:val="18"/>
          <w:szCs w:val="18"/>
          <w:lang w:val="en-US" w:eastAsia="en-US"/>
        </w:rPr>
        <w:t>ПРЕМЬЕР-группа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– 40 000 (сорок тысяч) рублей за каждую из команд,</w:t>
      </w:r>
    </w:p>
    <w:p>
      <w:pPr>
        <w:pStyle w:val="Normal"/>
        <w:tabs>
          <w:tab w:val="clear" w:pos="720"/>
          <w:tab w:val="left" w:pos="6237" w:leader="none"/>
          <w:tab w:val="left" w:pos="6975" w:leader="none"/>
        </w:tabs>
        <w:ind w:left="284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/>
          <w:sz w:val="18"/>
          <w:szCs w:val="18"/>
          <w:lang w:val="en-US" w:eastAsia="en-US"/>
        </w:rPr>
        <w:t>Высшая группа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– 35 000 (тридцать пять тысяч) рублей за каждую из кома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975" w:leader="none"/>
        </w:tabs>
        <w:ind w:left="426" w:hanging="142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юношеские команды (1998-1999, 2000-2001 гг.р.):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6975" w:leader="none"/>
        </w:tabs>
        <w:ind w:left="426" w:hanging="142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/>
          <w:sz w:val="18"/>
          <w:szCs w:val="18"/>
          <w:lang w:val="en-US" w:eastAsia="en-US"/>
        </w:rPr>
        <w:t>Первая группа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– 30 000 (тридцать тысяч) рублей за каждую из кома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975" w:leader="none"/>
        </w:tabs>
        <w:ind w:left="426" w:hanging="142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подростковые команды (2002, 2003 гг.р.) – 25 000 (двадцать пять тысяч) рублей за команду каждого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975" w:leader="none"/>
        </w:tabs>
        <w:ind w:left="426" w:hanging="142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детские команды (2004, 2005 гг.р.) – 20 000 (двадцать тысяч) рублей за команду каждого возраста.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В сумму целевого взноса (пожертвования) входят: оплата судейства и проезд судей к местам соревнований, расходы по награждению победителей и призеров соревнований (кубки, медали, грамоты, дипломы, памятные призы, вымпелы), обеспечение команд каждого возраста мячами для официальных игр.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Ваш клуб будет допущен к соревнованиям Чемпионата, Первенства, Кубка Московской области по футболу среди юношеских, подростковых, детских команд при выполн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975" w:leader="none"/>
        </w:tabs>
        <w:ind w:left="426" w:right="-1" w:hanging="142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оплаты целевого взноса (пожертвования) на счет ФФМО в срок до 20.03.2015 г. (для коллективов ПРЕМЬЕР-группы) и до 20.04.2015 г. (для остальных футбольных коллективов);</w:t>
      </w:r>
    </w:p>
    <w:p>
      <w:pPr>
        <w:pStyle w:val="Normal"/>
        <w:tabs>
          <w:tab w:val="clear" w:pos="720"/>
          <w:tab w:val="left" w:pos="142" w:leader="none"/>
          <w:tab w:val="left" w:pos="6975" w:leader="none"/>
        </w:tabs>
        <w:ind w:left="284" w:right="-1" w:hanging="142"/>
        <w:jc w:val="both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  <w:lang w:val="en-US" w:eastAsia="en-US"/>
        </w:rPr>
        <w:t>!!! В графе назначение платежа необходимо указать:</w:t>
      </w:r>
    </w:p>
    <w:p>
      <w:pPr>
        <w:pStyle w:val="Normal"/>
        <w:tabs>
          <w:tab w:val="clear" w:pos="720"/>
          <w:tab w:val="left" w:pos="142" w:leader="none"/>
          <w:tab w:val="left" w:pos="6975" w:leader="none"/>
        </w:tabs>
        <w:ind w:left="142" w:right="-1" w:hanging="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t>Целевой взнос (пожертвование) для участия ФК (название, город) в соревнованиях по футболу в Чемпионате, Первенстве, Кубке Московской области</w: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en-US" w:eastAsia="en-US"/>
        </w:rPr>
        <w:t>среди юношеских, подростковых, детских команд, согласно Регламента соревнований.</w:t>
      </w:r>
      <w:r>
        <w:rPr>
          <w:rFonts w:cs="Tahoma" w:ascii="Tahoma" w:hAnsi="Tahoma"/>
          <w:b/>
          <w:i/>
          <w:sz w:val="16"/>
          <w:szCs w:val="16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975" w:leader="none"/>
        </w:tabs>
        <w:ind w:left="426" w:hanging="142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наличие у футболистов страхового полиса от несчастных случаев (страховая сумма – 100 000 рубл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975" w:leader="none"/>
        </w:tabs>
        <w:ind w:left="426" w:right="-1" w:hanging="142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наличие договора клуба с ФФМ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975" w:leader="none"/>
        </w:tabs>
        <w:ind w:left="426" w:right="-1" w:hanging="142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положительное заключение аттестационной комиссии ФФМО о готовности спортсооружения к проведению соревнований.</w:t>
      </w:r>
    </w:p>
    <w:p>
      <w:pPr>
        <w:pStyle w:val="Normal"/>
        <w:tabs>
          <w:tab w:val="clear" w:pos="720"/>
          <w:tab w:val="left" w:pos="6975" w:leader="none"/>
          <w:tab w:val="left" w:pos="10205" w:leader="none"/>
        </w:tabs>
        <w:jc w:val="both"/>
        <w:rPr>
          <w:rFonts w:ascii="Tahoma" w:hAnsi="Tahoma" w:cs="Tahoma"/>
          <w:sz w:val="4"/>
          <w:szCs w:val="8"/>
          <w:lang w:val="en-US" w:eastAsia="en-US"/>
        </w:rPr>
      </w:pPr>
      <w:r>
        <w:rPr>
          <w:rFonts w:cs="Tahoma" w:ascii="Tahoma" w:hAnsi="Tahoma"/>
          <w:sz w:val="4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  <w:tab w:val="left" w:pos="10205" w:leader="none"/>
        </w:tabs>
        <w:ind w:firstLine="567"/>
        <w:jc w:val="both"/>
        <w:rPr/>
      </w:pPr>
      <w:r>
        <w:rPr>
          <w:rFonts w:cs="Tahoma" w:ascii="Tahoma" w:hAnsi="Tahoma"/>
          <w:sz w:val="18"/>
          <w:lang w:val="en-US" w:eastAsia="en-US"/>
        </w:rPr>
        <w:t xml:space="preserve">Гарантийное письмо, согласованное с Председателем городского (районного) комитета (отдела) по физической культуре и спорту (с точным указанием названия команды, индексом, почтовым адресом, адресом и названием стадиона, сроками оплаты целевого взноса (пожертвования)), просьба доставить по адресу: г. Мытищи, ул. Комарова,  д. 2, корп. 2, офис. 10 или по факсу (495) 502-70-88 не позднее 18.03.2015 г. </w:t>
      </w:r>
      <w:r>
        <w:rPr>
          <w:rFonts w:cs="Tahoma" w:ascii="Tahoma" w:hAnsi="Tahoma"/>
          <w:sz w:val="18"/>
          <w:szCs w:val="18"/>
          <w:lang w:val="en-US" w:eastAsia="en-US"/>
        </w:rPr>
        <w:t>(для коллективов ПРЕМЬЕР-группы) и не позднее 15.04.2015 г. (для остальных футбольных коллективов)</w:t>
      </w:r>
      <w:r>
        <w:rPr>
          <w:rFonts w:cs="Tahoma" w:ascii="Tahoma" w:hAnsi="Tahoma"/>
          <w:sz w:val="18"/>
          <w:lang w:val="en-US" w:eastAsia="en-US"/>
        </w:rPr>
        <w:t>.</w:t>
      </w:r>
    </w:p>
    <w:p>
      <w:pPr>
        <w:pStyle w:val="Normal"/>
        <w:tabs>
          <w:tab w:val="clear" w:pos="720"/>
          <w:tab w:val="left" w:pos="6975" w:leader="none"/>
        </w:tabs>
        <w:ind w:right="282" w:firstLine="567"/>
        <w:jc w:val="both"/>
        <w:rPr/>
      </w:pPr>
      <w:r>
        <w:rPr>
          <w:rFonts w:cs="Tahoma" w:ascii="Tahoma" w:hAnsi="Tahoma"/>
          <w:sz w:val="18"/>
          <w:lang w:val="en-US" w:eastAsia="en-US"/>
        </w:rPr>
        <w:t>Регламент соревнований будет предоставлен до 25 марта 2015 года.</w:t>
      </w:r>
    </w:p>
    <w:p>
      <w:pPr>
        <w:pStyle w:val="Normal"/>
        <w:tabs>
          <w:tab w:val="clear" w:pos="720"/>
          <w:tab w:val="left" w:pos="6975" w:leader="none"/>
        </w:tabs>
        <w:ind w:right="-1" w:firstLine="567"/>
        <w:jc w:val="both"/>
        <w:rPr/>
      </w:pPr>
      <w:r>
        <w:rPr>
          <w:rFonts w:cs="Tahoma" w:ascii="Tahoma" w:hAnsi="Tahoma"/>
          <w:sz w:val="18"/>
          <w:lang w:val="en-US" w:eastAsia="en-US"/>
        </w:rPr>
        <w:t xml:space="preserve">Календарь соревнований будет предоставлен до 23.03.2015 г. </w:t>
      </w:r>
      <w:r>
        <w:rPr>
          <w:rFonts w:cs="Tahoma" w:ascii="Tahoma" w:hAnsi="Tahoma"/>
          <w:sz w:val="18"/>
          <w:szCs w:val="18"/>
          <w:lang w:val="en-US" w:eastAsia="en-US"/>
        </w:rPr>
        <w:t>(для коллективов ПРЕМЬЕР-группы) и до 18.04.2015 г. (для остальных футбольных коллективов)</w:t>
      </w:r>
      <w:r>
        <w:rPr>
          <w:rFonts w:cs="Tahoma" w:ascii="Tahoma" w:hAnsi="Tahoma"/>
          <w:sz w:val="18"/>
          <w:lang w:val="en-US" w:eastAsia="en-US"/>
        </w:rPr>
        <w:t>.</w:t>
      </w:r>
    </w:p>
    <w:p>
      <w:pPr>
        <w:pStyle w:val="Normal"/>
        <w:tabs>
          <w:tab w:val="clear" w:pos="720"/>
          <w:tab w:val="left" w:pos="6975" w:leader="none"/>
        </w:tabs>
        <w:ind w:right="282" w:firstLine="567"/>
        <w:jc w:val="both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/>
      </w:pPr>
      <w:r>
        <w:rPr>
          <w:rFonts w:cs="Tahoma" w:ascii="Tahoma" w:hAnsi="Tahoma"/>
          <w:sz w:val="18"/>
          <w:lang w:val="en-US" w:eastAsia="en-US"/>
        </w:rPr>
        <w:t>Обращаем внимание, что заявочная компания будет проходить с 04 февраля по 01 июня 2015 г., согласно графика заявочных дней.</w:t>
      </w:r>
    </w:p>
    <w:p>
      <w:pPr>
        <w:pStyle w:val="Normal"/>
        <w:tabs>
          <w:tab w:val="clear" w:pos="720"/>
          <w:tab w:val="left" w:pos="6975" w:leader="none"/>
          <w:tab w:val="left" w:pos="10205" w:leader="none"/>
        </w:tabs>
        <w:spacing w:before="0" w:after="120"/>
        <w:ind w:right="-1" w:firstLine="567"/>
        <w:jc w:val="both"/>
        <w:rPr/>
      </w:pPr>
      <w:r>
        <w:rPr>
          <w:rFonts w:cs="Tahoma" w:ascii="Tahoma" w:hAnsi="Tahoma"/>
          <w:b/>
          <w:sz w:val="18"/>
          <w:lang w:val="en-US" w:eastAsia="en-US"/>
        </w:rPr>
        <w:t>Футбольные клубы (команды) не перечислившие целевые взносы (пожертвования) и не предоставившие гарантийные письма в указанные сроки к соревнованиям не допускаются</w:t>
      </w:r>
      <w:r>
        <w:rPr>
          <w:rFonts w:cs="Tahoma" w:ascii="Tahoma" w:hAnsi="Tahoma"/>
          <w:sz w:val="18"/>
          <w:lang w:val="en-US" w:eastAsia="en-US"/>
        </w:rPr>
        <w:t>.</w:t>
      </w:r>
    </w:p>
    <w:p>
      <w:pPr>
        <w:pStyle w:val="Normal"/>
        <w:tabs>
          <w:tab w:val="clear" w:pos="720"/>
          <w:tab w:val="left" w:pos="6975" w:leader="none"/>
        </w:tabs>
        <w:ind w:left="709" w:hanging="0"/>
        <w:jc w:val="both"/>
        <w:rPr>
          <w:rFonts w:ascii="Tahoma" w:hAnsi="Tahoma" w:cs="Tahoma"/>
          <w:sz w:val="2"/>
          <w:szCs w:val="4"/>
          <w:u w:val="single"/>
          <w:lang w:val="en-US" w:eastAsia="en-US"/>
        </w:rPr>
      </w:pPr>
      <w:r>
        <w:rPr>
          <w:rFonts w:cs="Tahoma" w:ascii="Tahoma" w:hAnsi="Tahoma"/>
          <w:sz w:val="2"/>
          <w:szCs w:val="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</w:tabs>
        <w:ind w:left="709" w:hanging="0"/>
        <w:jc w:val="both"/>
        <w:rPr>
          <w:rFonts w:ascii="Tahoma" w:hAnsi="Tahoma" w:cs="Tahoma"/>
          <w:sz w:val="2"/>
          <w:szCs w:val="4"/>
          <w:u w:val="single"/>
          <w:lang w:val="en-US" w:eastAsia="en-US"/>
        </w:rPr>
      </w:pPr>
      <w:r>
        <w:rPr>
          <w:rFonts w:cs="Tahoma" w:ascii="Tahoma" w:hAnsi="Tahoma"/>
          <w:sz w:val="2"/>
          <w:szCs w:val="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t>Получатель: Региональная общественная организация (РОО) «Федерация футбола Московской области»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/>
      </w:pPr>
      <w:r>
        <w:rPr>
          <w:rFonts w:cs="Tahoma" w:ascii="Tahoma" w:hAnsi="Tahoma"/>
          <w:sz w:val="18"/>
          <w:lang w:val="en-US" w:eastAsia="en-US"/>
        </w:rPr>
        <w:t>ИНН: 7710003351 / КПП: 502901001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 xml:space="preserve">Р/с: 40703810440170100140 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ОАО Сбербанк России г. Москва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БИК: 044525225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К/с: 30101810400000000225</w:t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6975" w:leader="none"/>
        </w:tabs>
        <w:ind w:left="2127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t>Зам. председателя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t>РОО «Федерация футбола Московской области»</w:t>
        <w:tab/>
        <w:tab/>
        <w:tab/>
        <w:tab/>
        <w:tab/>
        <w:t>А.В. Евстигне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737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2565</wp:posOffset>
          </wp:positionH>
          <wp:positionV relativeFrom="paragraph">
            <wp:posOffset>17780</wp:posOffset>
          </wp:positionV>
          <wp:extent cx="1162685" cy="3956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6085</wp:posOffset>
          </wp:positionH>
          <wp:positionV relativeFrom="paragraph">
            <wp:posOffset>17145</wp:posOffset>
          </wp:positionV>
          <wp:extent cx="1339215" cy="3962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17780</wp:posOffset>
          </wp:positionV>
          <wp:extent cx="1280160" cy="4267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9" t="-148" r="-4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0770" cy="4032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53" t="-144" r="-5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Региональная общественная организация (РОО)</w:t>
    </w:r>
  </w:p>
  <w:p>
    <w:pPr>
      <w:pStyle w:val="Heading"/>
      <w:tabs>
        <w:tab w:val="clear" w:pos="720"/>
        <w:tab w:val="center" w:pos="538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88785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8.65pt" to="511.55pt,14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7165" cy="19170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191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544"/>
                            <w:gridCol w:w="3083"/>
                          </w:tblGrid>
                          <w:tr>
                            <w:trPr>
                              <w:trHeight w:val="655" w:hRule="atLeast"/>
                            </w:trPr>
                            <w:tc>
                              <w:tcPr>
                                <w:tcW w:w="10279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 Narrow" w:hAnsi="Arial Narrow" w:cs="Arial Narro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40"/>
                                    <w:szCs w:val="40"/>
                                  </w:rPr>
                                  <w:t>«ФЕДЕРАЦИЯ  ФУТБОЛА   МОСКОВСКОЙ  ОБЛАСТИ»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sz w:val="20"/>
                                    <w:szCs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4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26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Normal"/>
                                  <w:ind w:right="-142" w:hanging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141006, Россия, Московская область, г. Мытищи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6240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ул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Белобородова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 xml:space="preserve">,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д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>. 2</w:t>
                                  <w:tab/>
                                  <w:t xml:space="preserve">                         Sadovaya -Triumphalnaya 10/13; 1.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4260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«ФФМО» (офис):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4260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141002,  Россия, Московская область, г. Мытищи, ул. Комарова, д. 2, корп. 2, офис Х (10)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4260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Телефон: +7 (495) 502-70-88</w:t>
                                  <w:tab/>
                                  <w:t xml:space="preserve">                                    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 xml:space="preserve">Факс: +7 (495) 502-70-88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 xml:space="preserve">Интернет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>ffmo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284" w:leader="none"/>
                                    <w:tab w:val="center" w:pos="5386" w:leader="none"/>
                                    <w:tab w:val="left" w:pos="9923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Электронная почта: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en-US"/>
                                    </w:rPr>
                                    <w:t>ffmo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t xml:space="preserve">                               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snapToGrid w:val="false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4280" cy="122428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122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Legal address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141006, Moscow region,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М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ytisch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Beloborodova,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«FFMO» (office)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141002, Russi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Moscow region,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М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ytisch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Komarova, 2, the case 2, offic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Х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(10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Phone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+7 (495)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02-70-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 xml:space="preserve">Fax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+7 (495)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02-70-88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b w:val="false"/>
                                    <w:b w:val="false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 w:eastAsia="en-US"/>
                                  </w:rPr>
                                  <w:t>Internet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/>
                                  </w:rPr>
                                  <w:t>: ffmo.ru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 w:val="18"/>
                                    <w:szCs w:val="18"/>
                                    <w:lang w:val="en-US" w:eastAsia="en-US"/>
                                  </w:rPr>
                                  <w:t>E-mail:  ffmo@yandex.ru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center" w:pos="5386" w:leader="none"/>
                                  </w:tabs>
                                  <w:jc w:val="left"/>
                                  <w:rPr>
                                    <w:rFonts w:ascii="Arial Narrow" w:hAnsi="Arial Narrow" w:cs="Arial Narrow"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150.95pt;mso-wrap-distance-left:0pt;mso-wrap-distance-right:0pt;mso-wrap-distance-top:0pt;mso-wrap-distance-bottom:0pt;margin-top:0.05pt;mso-position-vertical-relative:text;margin-left:-1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544"/>
                      <w:gridCol w:w="3083"/>
                    </w:tblGrid>
                    <w:tr>
                      <w:trPr>
                        <w:trHeight w:val="655" w:hRule="atLeast"/>
                      </w:trPr>
                      <w:tc>
                        <w:tcPr>
                          <w:tcW w:w="10279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 Narrow" w:hAnsi="Arial Narrow" w:cs="Arial Narro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40"/>
                              <w:szCs w:val="40"/>
                            </w:rPr>
                            <w:t>«ФЕДЕРАЦИЯ  ФУТБОЛА   МОСКОВСКОЙ  ОБЛАСТИ»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sz w:val="2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40"/>
                              <w:lang w:val="en-US" w:eastAsia="en-US"/>
                            </w:rPr>
                            <w:pict>
                              <v:line id="shape_0" from="-3.6pt,1.8pt" to="506.6pt,1.8pt" stroked="t" o:allowincell="t" style="position:absolute;mso-position-horizontal:cente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  <w:tr>
                      <w:trPr>
                        <w:trHeight w:val="2026" w:hRule="atLeast"/>
                      </w:trPr>
                      <w:tc>
                        <w:tcPr>
                          <w:tcW w:w="36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Normal"/>
                            <w:ind w:right="-142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141006, Россия, Московская область, г. Мытищи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624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ул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Белобородова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 xml:space="preserve">, 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>. 2</w:t>
                            <w:tab/>
                            <w:t xml:space="preserve">                         Sadovaya -Triumphalnaya 10/13; 1.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4260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«ФФМО» (офис):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426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141002,  Россия, Московская область, г. Мытищи, ул. Комарова, д. 2, корп. 2, офис Х (10)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426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Телефон: +7 (495) 502-70-88</w:t>
                            <w:tab/>
                            <w:t xml:space="preserve">                                   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 xml:space="preserve">Факс: +7 (495) 502-70-88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 xml:space="preserve">Интернет: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>ffmo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284" w:leader="none"/>
                              <w:tab w:val="center" w:pos="5386" w:leader="none"/>
                              <w:tab w:val="left" w:pos="992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 w:eastAsia="en-US"/>
                            </w:rPr>
                            <w:t xml:space="preserve">Электронная почта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ffm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 xml:space="preserve">                               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snapToGrid w:val="false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4280" cy="122428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1224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8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Legal addres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141006, Moscow region,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ytisch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Beloborodova,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US"/>
                            </w:rPr>
                            <w:t>«FFMO» (office)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141002, Russi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Moscow region,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ytisch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Komarova, 2, the case 2, office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 (10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Phone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+7 (495)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-70-8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+7 (495)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-70-88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 w:eastAsia="en-US"/>
                            </w:rPr>
                            <w:t>Internet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/>
                            </w:rPr>
                            <w:t>: ffmo.ru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  <w:lang w:val="en-US" w:eastAsia="en-US"/>
                            </w:rPr>
                            <w:t>E-mail:  ffmo@yandex.ru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5386" w:leader="none"/>
                            </w:tabs>
                            <w:jc w:val="left"/>
                            <w:rPr>
                              <w:rFonts w:ascii="Arial Narrow" w:hAnsi="Arial Narrow" w:cs="Arial Narrow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2860</wp:posOffset>
              </wp:positionV>
              <wp:extent cx="648017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8pt" to="506.6pt,1.8pt" stroked="t" o:allowincell="t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fmo@yandex.ru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ffmo@yandex.ru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Скоробогатова</dc:creator>
  <dc:description/>
  <cp:keywords/>
  <dc:language>en-US</dc:language>
  <cp:lastModifiedBy>Надежда</cp:lastModifiedBy>
  <cp:lastPrinted>2015-02-26T13:57:00Z</cp:lastPrinted>
  <dcterms:modified xsi:type="dcterms:W3CDTF">2015-02-26T10:58:00Z</dcterms:modified>
  <cp:revision>48</cp:revision>
  <dc:subject/>
  <dc:title>ФЕДЕРАЦИЯ ФУТБОЛА МОСКОВСКОЙ ОБЛАСТИ</dc:title>
</cp:coreProperties>
</file>